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10"/>
        <w:gridCol w:w="1054"/>
        <w:gridCol w:w="1842"/>
        <w:gridCol w:w="993"/>
      </w:tblGrid>
      <w:tr>
        <w:trPr>
          <w:trHeight w:val="460" w:hRule="atLeast"/>
        </w:trPr>
        <w:tc>
          <w:tcPr>
            <w:tcW w:w="8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4"/>
              </w:rPr>
              <w:t>年西北政法大学教育教学改革研究项目立项名单（本科）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主持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4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庭论辩课程教学模式改革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 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法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文科背景下“诊所式论文写作”的探索与应用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 聪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法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OB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理念下的选修课课程建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以刑事执行学为视角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刑事法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于“证据、证明和事实认定”认知逻辑的《证据法学》教学课程设计与实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 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刑事法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工智能与法学实训教程改革研究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瀚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商法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劳动法案例情境模拟混合式教学改革研究与实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静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法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于课程思政理念的《环境资源法学》教学改革研究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亚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法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时代高素质涉外法治人才培养创新与实践研究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超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法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《国际法学》课程教学方式改革探索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 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法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时代劳动教育融入高校思政课的教学与实践研究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孟 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最优化理论视角下侦查讯问课程思政的教学实现路径研究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谭秀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安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文科建设背景下侦查学专业改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创新研究 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 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安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思想政治教育融入《大学英语精读》课程的教学研究与实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 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智媒时代网络与新媒体专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才培养模式创新研究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玲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传播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12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美育导向下我校艺术实践“第二课堂”思政教育改革研究——以“西北政法大学戏剧文化节”为例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曾静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传播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工智能时代面向计算思维培养的《新媒体数据分析与应用》教学模式研究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詹海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传播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课程思政视域下的专业课教学设计研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以《社会保障学》课程为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文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4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《电子商务概论》“阶梯式立体化”课程思政体系研究与实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常 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级一流本科专业建设的探索与实践——以人力资源管理专业为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 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体育拓展训练在高校思想政治教育第二课堂中的应用研究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潘瑞成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B2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时期我校港澳台学生国情教育实践与探索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段宝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6:00Z</dcterms:created>
  <dc:creator>76544</dc:creator>
  <dc:description/>
  <cp:keywords/>
  <dc:language>en-US</dc:language>
  <cp:lastModifiedBy>郭 艳利</cp:lastModifiedBy>
  <cp:lastPrinted>2021-06-30T11:46:00Z</cp:lastPrinted>
  <dcterms:modified xsi:type="dcterms:W3CDTF">2021-07-07T01:44:00Z</dcterms:modified>
  <cp:revision>10</cp:revision>
  <dc:subject/>
  <dc:title/>
</cp:coreProperties>
</file>