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校本科教学督导专家对接学院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448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其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刑事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宏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  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旭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商法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组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学与社会发展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生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胜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群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立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组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喜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反恐怖主义法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樊养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米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红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克思主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5:34Z</dcterms:created>
  <dc:creator>Lenovo</dc:creator>
  <dc:description/>
  <dc:language>en-US</dc:language>
  <cp:lastModifiedBy>王筱蕾</cp:lastModifiedBy>
  <dcterms:modified xsi:type="dcterms:W3CDTF">2020-10-12T0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