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试  卷  评  价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4"/>
        <w:gridCol w:w="419"/>
        <w:gridCol w:w="1969"/>
        <w:gridCol w:w="1913"/>
        <w:gridCol w:w="740"/>
        <w:gridCol w:w="740"/>
        <w:gridCol w:w="740"/>
        <w:gridCol w:w="740"/>
      </w:tblGrid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级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班级）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课程名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考试时间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 价  项  目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优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规范，符合大纲要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量适当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易程度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面大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中考核灵活应用知识的综合性、提高性题目水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文字、插图工整、清楚、准确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无错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科学、合理、规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评分标准严格、公正、无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分析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家 综 合 评 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家 评 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评审专家（签字）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             年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7:00Z</dcterms:created>
  <dc:creator>admin</dc:creator>
  <dc:description/>
  <dc:language>en-US</dc:language>
  <cp:lastModifiedBy>王筱蕾</cp:lastModifiedBy>
  <cp:lastPrinted>2020-10-12T15:07:00Z</cp:lastPrinted>
  <dcterms:modified xsi:type="dcterms:W3CDTF">2020-10-13T01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